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708"/>
          <w:tab w:val="left" w:pos="1438" w:leader="none"/>
        </w:tabs>
        <w:spacing w:lineRule="auto" w:line="240" w:before="0" w:after="0"/>
        <w:contextualSpacing/>
        <w:jc w:val="right"/>
        <w:rPr/>
      </w:pPr>
      <w:r>
        <w:rPr/>
      </w:r>
    </w:p>
    <w:p>
      <w:pPr>
        <w:pStyle w:val="221"/>
        <w:tabs>
          <w:tab w:val="clear" w:pos="708"/>
          <w:tab w:val="left" w:pos="1438" w:leader="none"/>
        </w:tabs>
        <w:spacing w:lineRule="auto" w:line="240" w:before="0" w:after="0"/>
        <w:contextualSpacing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 1 </w:t>
      </w:r>
    </w:p>
    <w:p>
      <w:pPr>
        <w:pStyle w:val="22cxspmiddle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«Условиям предоставления АКБ «Трансстройбанк» (АО) </w:t>
      </w:r>
    </w:p>
    <w:p>
      <w:pPr>
        <w:pStyle w:val="22cxspmiddle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керских услуг с открытием и ведением индивидуального инвестиционного счета»</w:t>
      </w:r>
    </w:p>
    <w:p>
      <w:pPr>
        <w:pStyle w:val="22cxsplast"/>
        <w:tabs>
          <w:tab w:val="clear" w:pos="708"/>
          <w:tab w:val="left" w:pos="1438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акцепте «Условий предоставления АКБ «Трансстройбанк» (АО) брокерских услуг с открытием и ведением индивидуального инвестиционного счета»</w:t>
      </w:r>
    </w:p>
    <w:p>
      <w:pPr>
        <w:pStyle w:val="Normal"/>
        <w:jc w:val="both"/>
        <w:rPr/>
      </w:pPr>
      <w:r>
        <w:rPr/>
        <w:t>Сведения о клиент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амилия,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имя, отчество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ата рождения_____________ Место рождения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ол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81570359"/>
            <w:bookmarkStart w:id="1" w:name="__Fieldmark__0_81570359"/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уж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81570359"/>
            <w:bookmarkStart w:id="3" w:name="__Fieldmark__1_81570359"/>
            <w:bookmarkEnd w:id="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жен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ражданство 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Н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_______________ СНИЛС </w:t>
            </w:r>
          </w:p>
        </w:tc>
      </w:tr>
    </w:tbl>
    <w:p>
      <w:pPr>
        <w:pStyle w:val="Normal"/>
        <w:ind w:right="-143" w:hanging="0"/>
        <w:rPr/>
      </w:pPr>
      <w:r>
        <w:rPr/>
        <w:t>Документ, удостоверяющий личность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__________________Серия ___________________Номер 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ата выдачи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ем выдан __________________________________________________________________               Код подразд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304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чтовые реквизиты для обмена сообщениями с Банком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онтактный телефон (       )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овое слово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подачи поручений на сделку по телефону. Указывается на русском языке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квизиты рублевого счета: номер счета </w:t>
            </w:r>
          </w:p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банке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ИК____________________корсчет 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_________________ 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заявляю о своем присоединении (акцепте условий) к «Условиям предоставления АКБ «Трансстройбанк» (АО) брокерских услуг с открытием и ведением индивидуального инвестиционного счета» (далее – Условия) в порядке, предусмотренном ст. 428 Гражданского кодекса Российской Федерации, принимаю на себя обязательства следовать положениям Условий.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ознакомлен с тем, что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рокерский договор заключается на условиях, путем акцепта оферты Банка о заключении Договора без каких-либо изъятий и оговорок, в порядке и на условиях, установленных Условиями предоставления АКБ «Трансстройбанк» (АО) брокерских услу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амках брокерского договора Банк обязуется проводить за счет и в интересах Клиента торговые операции на ПАО Московская Биржа (фондовый рынок), а также торговые операции на внебиржевом рынке, то есть заключать в интересах, за счет и по поручениям Клиента сделки с ценными бумагами. При совершении торговых операций на ПАО Московская Биржа (фондовый рынок) и внебиржевом рынке, Банк действует от своего имени и за счет Клиент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ждая из Сторон (Банк, Клиент) вправе расторгнуть брокерский договор в любое время, направив другой Стороне письменное уведомление не менее чем за 30 (тридцать) рабочих дней до предполагаемой даты расторжения договора. Брокерский договор также может быть расторгнут по соглашению Сторон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тороны обязуются соблюдать претензионный порядок урегулирования споров и разногласий, возникающих в ходе взаимодействия Сторон в рамках Договора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Сведения о тарифах на брокерское обслуживание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>Тарифы по сделкам на рынке ценных бумаг ПАО Московская бирж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борот в день (руб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Вознаграждение Бан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(% от суммы сдел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 1 000 000,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1 000 000,01 до 5 000 000,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5 000 000,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4%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/>
        <w:t>Тарифы по прочим сделк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Виды сдело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Вознаграждение Бан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(% от суммы сдел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биржевые сдел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3%, но не менее 200 рублей за сдел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делки РЕП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изведение 0,005% от суммы РЕПО на срок сделки РЕПО, но не менее 1000 рублей. Сделки РЕПО заключаются только с ценными бумагами, включенными в котировальные списки ПАО Московская Биржа.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миссионное вознаграждение взимается на основании данных о заключении сделки, совершенной Банком как брокером на основании поручения – указания Клиента Банку как брокеру совершить одну или несколько сделок с имуществом Клиента в соответствии с договором о брокерском обслуживании, заключенным между Клиентом и Банком (далее – «Поручение»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имеет право в одностороннем порядке изменить настоящие Тарифы, уведомив об этом Клиента путем помещения изменений на сайте Банка в сети «Интернет» http://www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transstroybank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ru не менее чем за пять календарных дней до даты вступления в силу соответствующих измен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 исполнении Банком как брокером Поручений Клиента Клиент возмещает Банку расходы, определяемые Тарифами Небанковской кредитной организации-центрального контрагента «Национальный Клиринговый Центр (Акционерное общество) за оказание клиринговых услуг, размещенными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u w:val="single"/>
          </w:rPr>
          <w:t>https://www.nationalclearingcentre.ru/catalog/0204/106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формация о способах и адресах направления обращений (жалоб) Банку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анк принимает обращения (жалобы) по указанным реквизитам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: 115093, г. Москва, ул. Дубининская, д. 94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WEB-сервера АКБ «Трансстройбанк» (АО) в сети INTERNET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ttp://www.transstroibank.ru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ttp://www.transstroуbank.ru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ttp://www.tsbnk.ru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: +7 (495) 786-37-73.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</w:rPr>
          <w:t>tsbank@transstroibank.ru</w:t>
        </w:r>
      </w:hyperlink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УФОР принимает обращения (жалобы) по указанным реквизитам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: Москва, 129090, 1-й Коптельский пер., д. 18, стр.1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НАУФОР в сети INTERNET: www.naufor.ru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: +7(495)787-77-74, +7(495)787-77-75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  <w:lang w:val="en-US"/>
          </w:rPr>
          <w:t>naufo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Центральный банк Российской Федерации принимает обращения (жалобы) по указанным реквизитам: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енная приемная Банка России,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: Москва, Сандуновский пер., д. 3, стр. 1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жим работы: понедельник с 10:00 до 18:00, вторник – четверг с 10:00 до 16:00, кроме нерабочих праздничных дней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ись на личный прием: Записаться на прием в электронном виде/по телефонам Контактного центра круглосуточно/непосредственно в Общественной приемной Банка России в соответствии с режимом работы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телефонам: 800 300-30-00 круглосуточно,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товый адрес для письменных обращений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7016, Москва, ул. Неглинная, д. 12, Банк России.</w:t>
      </w:r>
    </w:p>
    <w:p>
      <w:pPr>
        <w:pStyle w:val="Normal"/>
        <w:spacing w:lineRule="auto" w:line="276" w:before="0" w:after="120"/>
        <w:ind w:firstLine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кс +7 495 621-64-65, +7 495 621-62-8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положения Условий, включая взаимные права и обязанности сторон, тарифы и условия применения тарифных планов на брокерское обслуживание АКБ «Трансстройбанк» (АО), а также порядок внесения изменений в указанные документы, мне разъяснены в полном объеме и понят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я поставлен(а) в известность о совмещении Банком брокерской деятельности с другими видами профессиональной деятельности на рынке ценных бумаг и даю согласие на совершение сделок с потенциальным конфликтом интере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амках брокерского договора Банк может совершать (заключать) на ПАО Московская Биржа (фондовый рынок) и на внебиржевом рынке операции (сделки, договора) с ценными бумагами, прошедшими листинг н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АО Московская Биржа.</w:t>
        <w:b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уществует ряд сделок (договоров), поручения в отношении которых</w:t>
        <w:br/>
        <w:t>могут исполняются Банком только при наличии у инвестора статуса</w:t>
        <w:br/>
        <w:t>квалифицированного инвестора или положительного результата тестирования клиента - физического лица, не являющегося квалифицированным инвесторо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Тестирование проводится Банком в отношении следующих </w:t>
      </w:r>
      <w:bookmarkStart w:id="4" w:name="_Hlk72855722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идов сделок (договоров)</w:t>
      </w:r>
      <w:bookmarkEnd w:id="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) необеспеченные сделки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2) договоры, являющиеся производными финансовыми инструментами и не предназначенные для квалифицированных инвесторов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3) договоры репо, требующие проведения тестирования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4) сделки по приобретению структурных облигаций, не предназначенных для квалифицированных инвесторов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5) сделки по приобретению инвестиционных паев закрытых паевых инвестиционных фондов, не предназначенных для квалифицированных инвесторов, требующих проведения тестирования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6) сделки по приобретению облигаций российских эмитентов, соответствующих условиям, предусмотренным абзацами первым и вторым подпункта 2 пункта 2 статьи 3 Федерального закона № 39-ФЗ, но не соответствующих условиям абзаца третьего указанного подпункта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7) сделки по приобретению облигаций иностранных эмитентов, соответствующих условиям, предусмотренным абзацами первым и вторым подпункта 3 пункта 2 статьи 3 Федерального закона № 39-ФЗ, но не соответствующих условиям абзаца третьего указанного подпункта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8) сделки по приобретению облигаций со структурным доходом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9) сделки по приобретению акций российских эмитентов, которые допущены к обращению на организованных торгах, но не включены в котировальные списки биржи, а также сделки по приобретению акций российских эмитентов, не допущенных к обращению на организованных торгах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0) сделки по приобретению не включенных в котировальные списки биржи акций иностранных эмитентов или ценных бумаг другого иностранного эмитента, удостоверяющих права в отношении таких акций, при условии, что указанные акции не входят в расчет ни одного из индексов, перечень которых установлен Советом директоров Банка России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1) сделки по приобретению паев/акций ETF, не включенных в котировальные списки биржи и допущенных к организованным торгам при наличии договора организатора торговли с лицом, обязанным по ним, доходность по которым в соответствии с их проспектом (правилами) определяется индексом, не входящим в перечень, установленный Советом директоров Банка России, или иным показателем, а также при условии предоставления информации о налоговой ставке и порядке уплаты налогов в отношении доходов по таким ценным бумагам в соответствии с подпунктом 7 пункта 2 статьи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Федерального закона № 39-ФЗ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2) сделки по приобретению паев/акций ETF, не включенных в котировальные списки биржи и допущенных к организованным торгам при отсутствии договора организатора торговли с лицом, обязанным по ним, и при условии предоставления информации о налоговой ставке и порядке уплаты налогов в отношении доходов по таким ценным бумагам в соответствии с подпунктом 7 пункта 2 статьи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ого закона № 39-ФЗ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3) сделки по приобретению облигаций российских или иностранных эмитентов, конвертируемых в иные ценные бумаги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4) сделки по приобретению облигаций российских эмитентов, соответствующих условиям, предусмотренным абзацами первым и третьим подпункта 2 пункта 2 статьи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ого закона № 39-ФЗ, но не соответствующих условиям абзаца второго указанного подпункта;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15) сделки по приобретению облигаций иностранных эмитентов, соответствующих условиям, предусмотренным абзацами первым и третьим подпункта 3 пункта 2 статьи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ого закона № 39-ФЗ, но не соответствующих условиям абзаца второго указанного подпункта.</w:t>
      </w:r>
    </w:p>
    <w:p>
      <w:pPr>
        <w:pStyle w:val="Normal"/>
        <w:widowControl/>
        <w:shd w:fill="FFFFFF" w:val="clear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сделки по приобретению облигаций, обеспеченных залогом денежных требований и не являющихся облигациями с ипотечным покрытием или облигациями, выпущенными специализированным обществом проектного финансирования, 100 процентов акций (долей участия в уставном капитале) которого принадлежит Российской Федерации или государственной корпорации развития «ВЭБ.РФ» либо единому институту развития в жилищной сфере, определенному Федеральным законом от 13 июля 2015 года № 225-ФЗ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 (далее – Федеральный закон № 225-ФЗ).</w:t>
      </w:r>
    </w:p>
    <w:p>
      <w:pPr>
        <w:pStyle w:val="Normal"/>
        <w:widowControl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ручения Клиента на совершение сделки с ценными бумагами могут быть поданы Клиентом следующими способами с обязательным соблюдением правил обмена сообщениями между Банком и Клиентом, предусмотренных в разделе 9 Условий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- путем передачи письменного оригинала Поручения на сделку в Банк;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- с использованием Системы дистанционного банковского обслужив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устной форме по телефону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принимает от Клиента Поручения Клиента на совершение сделки с ценными бумагами, предназначенными для квалифицированных инвесторов, только при условии, что Клиент является квалифицированным инвесторо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рок действия Поручения Клиента на совершение сделки с ценными бумагами не может превышать 1 (один) календарный ден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ознакомлен с правом отменить Поручение до начала его исполнения Банком,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особами подачи, сроки приема и исполнения поруч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пособ и сроки получения клиентом отчетов брокера раскрывается в п.20 Условий предоставления АКБ «Трансстройбанк» (АО) брокерских услуг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 открытием и ведением индивидуального инвестиционного сч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я был(а) проинформирован(а) о праве на получение информации, а также о правах и гарантиях, предоставленных инвестору в соответствии с Федеральным законом от 05 марта 1999 г. № 46-ФЗ «О защите прав и законных интересов инвесторов на рынке ценных бумаг» (далее – «Закон»). Мне разъяснены права и гарантии, предоставляемые инвестору указанным Законом, а также порядок запроса и получения информации и документов, право на получение которых мне предоставлено указанным Закон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им подтверждаю, что ознакомлен Банком с Декларацией о рисках (включая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>Декларацию о рисках, связанных с приобретением иностранных ценных бумаг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ознакомлен Банком, с тем что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амках брокерского договора у Банка отсутствует право использовать активы Клиента в своих интересах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рамках брокерского договора у Банка отсутствует право предоставлять Клиенту средства в зае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  <w:t>Дополнительно указываем на то, что Клиент может потерять все вложенные средства и остаться должным, а также на отсутствие гарантии доходности при инвестировании активов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не несет ответственности за неисполнение обязательств по брокерскому договору, если это стало следствием внесения изменений в законодательство Российской Федерации, в том числе в случае издания новых или внесения изменений в соответствующие нормативные акты в сфере финансовых рынков Банком России, Министерством финансов Российской Федерации, иными государственными орган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анк или иная Сторона, присоединившаяся к брокерскому договору, освобождается от ответственности за частичное или полное неисполнение обязательств по брокерскому договору если оно явилось следствием обстоятельств непреодолимой силы, возникших после присоединения к брокерскому договору,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Если в соответствии с положениями законодательства Российской Федерации на Банк возложены обязанности налогового агента, Банк исчисляет, удерживает и уплачивает суммы соответствующих налогов. Суммы налога удерживаются в порядке и по действующим ставкам, установленным Налоговым кодексом Российской Федераци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рядок и формы реализации права получателя финансовых услуг на досудебный (внесудебный) порядок разрешения споров раскрывается в п.24 Условий предоставления АКБ «Трансстройбанк» (АО) брокерских услуг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 открытием и ведением индивидуального инвестиционного счет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Подписывая настоящее заявление, я осознаю все риски и принимаю их в полном объеме.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Настоящим заявляю, что я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3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1"/>
        <w:spacing w:before="0" w:after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" w:name="__Fieldmark__2_81570359"/>
      <w:bookmarkStart w:id="6" w:name="__Fieldmark__2_81570359"/>
      <w:bookmarkEnd w:id="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е имею открытого индивидуального инвестиционного счета у другого профессионального участника рынка ценных бумаг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3_81570359"/>
      <w:bookmarkStart w:id="8" w:name="__Fieldmark__3_81570359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Имею открытый индивидуальный инвестиционный счет у другого профессионального участника рынка ценных бумаг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ведомлен, что в связи с заключением Договора я обязан закрыть имеющийся у меня индивидуальный инвестиционный счет в течение месяца со дня заключения Договора.</w:t>
      </w:r>
    </w:p>
    <w:p>
      <w:pPr>
        <w:pStyle w:val="3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я был проинформирован о возможности и условиях получения налоговых вычетов в связи с открытием и использованием индивидуального инвестиционного счета при предоставлении мне Банком брокерских услуг. </w:t>
      </w:r>
    </w:p>
    <w:p>
      <w:pPr>
        <w:pStyle w:val="3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дтверждаю, что я проинформирован(а) о том, что Банк не несет ответственности за последствия, связанные с возникновением у Клиента обязанности по уплате обязательных платежей или утратой права на получения налогового вычета.</w:t>
      </w:r>
    </w:p>
    <w:p>
      <w:pPr>
        <w:pStyle w:val="3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ывая настоящее заявление, я подтверждаю, что уведомлен о недопустимости использования инсайдерской информации и манипулирования рынком в соответствии с требованиями Федерального закона от 27.07.2010 №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писывая настоящее заявление, я подтверждаю, что уведомлен о наличии информационных документов о финансовых инструментах, об адресе страницы Банка, как брокера в сети «Интернет», на которой они размещены (http://www.transstroibank.ru), а также о рекомендации ознакомиться с данными информационными документами до начала подачи поручений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подтверждаю, что до подписания настоящего заявления я был(а) проинформирован(а) Банком, обо всех условиях обслуживания, имеющихся ограничениях перечня операций в местах обслуживания, взаимных правах и обязанностях сторон, зафиксированных в Условиях, и о тарифах Банка.</w:t>
      </w:r>
    </w:p>
    <w:p>
      <w:pPr>
        <w:pStyle w:val="Normal"/>
        <w:spacing w:before="0" w:after="4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я свободно, своей волей и в своем интересе, выражаю АКБ «Трансстройбанк» (АО), расположенному по адресу: 115093, г. Москва, ул. Дубининская, дом 94, свое согласие на обработку моих персональных данных (сбор, систематизацию, накопление, хранение, уточнение (обновление, изменение), указанных в настоящем заявлении, автоматизированным/неавтоматизированным способом, в целях получения мною услуг в рамках брокерского обслуживания. Согласие на обработку Банком моих персональных данных действует в течение действия договора о брокерском обслуживании с открытием и ведением индивидуального инвестиционного счета и срока исковой давности, если иное не установлено законодательством Российской Федерации. Мне разъяснено, что я вправе отозвать данное согласие в соответствии с ч.2 ст. 9 Федерального закона от 27.07.2006 № 152-ФЗ путем предоставления в Банк заявления в простой письменной форме. В случае отзыва согласия на обработку персональных данных, Банк вправе продолжить обработку персональных данных без моего согласия при наличии оснований, указанных в п. 2-11 ч. 1 ст. 6, ч. 2 ст. 10, ч. 2 ст. 11 Федерального закона от 27.07.2006 № 152-ФЗ. </w:t>
      </w:r>
    </w:p>
    <w:p>
      <w:pPr>
        <w:pStyle w:val="Normal"/>
        <w:spacing w:before="0" w:after="40"/>
        <w:ind w:first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ошу взимать плату за услуги, предоставляемые Банком в рамках Условий, в соответствии с тарифами Банка при проведении брокерских операций с открытием и ведением индивидуального инвестиционного счета.</w:t>
      </w:r>
      <w:r>
        <w:rPr>
          <w:rStyle w:val="FootnoteCharacters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4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пия документа, удостоверяющего личность, прилагается.</w:t>
      </w:r>
    </w:p>
    <w:p>
      <w:pPr>
        <w:pStyle w:val="Normal"/>
        <w:spacing w:before="0" w:after="4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лиент                     </w:t>
      </w:r>
      <w:r>
        <w:rPr>
          <w:rFonts w:cs="Times New Roman" w:ascii="Times New Roman" w:hAnsi="Times New Roman"/>
          <w:color w:val="000000"/>
        </w:rPr>
        <w:t xml:space="preserve">       /_____________________</w:t>
      </w:r>
      <w:r>
        <w:rPr>
          <w:rFonts w:cs="Times New Roman" w:ascii="Times New Roman" w:hAnsi="Times New Roman"/>
          <w:i/>
          <w:iCs/>
          <w:color w:val="000000"/>
        </w:rPr>
        <w:t xml:space="preserve">/________________________________/ </w:t>
      </w:r>
      <w:r>
        <w:rPr>
          <w:rFonts w:cs="Times New Roman" w:ascii="Times New Roman" w:hAnsi="Times New Roman"/>
          <w:iCs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                               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дпись                       Фамилия, инициалы Клиен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4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</w:rPr>
        <w:t>Дата: «_____» _______________20____г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ля отметок Банка:</w:t>
      </w:r>
    </w:p>
    <w:p>
      <w:pPr>
        <w:pStyle w:val="Normal"/>
        <w:ind w:left="284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31115</wp:posOffset>
                </wp:positionV>
                <wp:extent cx="6122670" cy="698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25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45pt" to="494.95pt,2.95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тметка </w:t>
            </w:r>
            <w:r>
              <w:rPr>
                <w:rFonts w:cs="Arial" w:ascii="Times New Roman" w:hAnsi="Times New Roman"/>
                <w:b/>
                <w:color w:val="000000"/>
                <w:sz w:val="22"/>
                <w:szCs w:val="22"/>
              </w:rPr>
              <w:t>АКБ «Трансстройбанк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(АО) (далее – Банк) о регистрации Заяв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Место обслуживания: ______________ Договор №______ от «____»___________ </w:t>
            </w:r>
          </w:p>
          <w:p>
            <w:pPr>
              <w:pStyle w:val="Heading1"/>
              <w:ind w:left="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  <w:szCs w:val="22"/>
              </w:rPr>
              <w:t>Клиенту присвоен код</w:t>
            </w:r>
            <w:r>
              <w:rPr>
                <w:sz w:val="22"/>
                <w:szCs w:val="22"/>
              </w:rPr>
              <w:t xml:space="preserve"> ___________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Открыт Лицевой счет: №________________________________________</w:t>
            </w:r>
            <w:r>
              <w:rPr>
                <w:b w:val="false"/>
                <w:sz w:val="22"/>
                <w:szCs w:val="22"/>
              </w:rPr>
              <w:t xml:space="preserve">и индивидуальный инвестиционный сче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ботник Бан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__________________/_____________________________/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                               Фамилия, инициалы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14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8"/>
      <w:szCs w:val="24"/>
      <w:lang w:bidi="ar-SA"/>
    </w:rPr>
  </w:style>
  <w:style w:type="character" w:styleId="22">
    <w:name w:val="Основной текст (2)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40"/>
      <w:ind w:firstLine="360"/>
      <w:jc w:val="both"/>
    </w:pPr>
    <w:rPr>
      <w:rFonts w:ascii="Arial" w:hAnsi="Arial" w:eastAsia="Times New Roman" w:cs="Times New Roman"/>
      <w:color w:val="000000"/>
      <w:sz w:val="14"/>
      <w:lang w:val="en-US" w:eastAsia="en-US"/>
    </w:rPr>
  </w:style>
  <w:style w:type="paragraph" w:styleId="23">
    <w:name w:val="Основной текст с отступом 2"/>
    <w:basedOn w:val="Normal"/>
    <w:qFormat/>
    <w:pPr>
      <w:widowControl/>
      <w:spacing w:before="0" w:after="40"/>
      <w:ind w:firstLine="360"/>
      <w:jc w:val="both"/>
    </w:pPr>
    <w:rPr>
      <w:rFonts w:ascii="Arial" w:hAnsi="Arial" w:eastAsia="Times New Roman" w:cs="Times New Roman"/>
      <w:color w:val="000000"/>
      <w:sz w:val="18"/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spacing w:before="0" w:after="360"/>
      <w:ind w:firstLine="357"/>
      <w:jc w:val="both"/>
    </w:pPr>
    <w:rPr>
      <w:rFonts w:ascii="Arial" w:hAnsi="Arial" w:eastAsia="Times New Roman" w:cs="Times New Roman"/>
      <w:color w:val="000000"/>
      <w:sz w:val="18"/>
      <w:lang w:val="en-US" w:eastAsia="en-US"/>
    </w:rPr>
  </w:style>
  <w:style w:type="paragraph" w:styleId="221">
    <w:name w:val="Основной текст (2)2"/>
    <w:basedOn w:val="Normal"/>
    <w:qFormat/>
    <w:pPr>
      <w:shd w:fill="FFFFFF" w:val="clear"/>
      <w:spacing w:lineRule="exact" w:line="274" w:before="240" w:after="4980"/>
      <w:ind w:hanging="1120"/>
      <w:jc w:val="center"/>
    </w:pPr>
    <w:rPr>
      <w:rFonts w:ascii="Times New Roman" w:hAnsi="Times New Roman" w:eastAsia="Times New Roman" w:cs="Times New Roman"/>
      <w:color w:val="000000"/>
      <w:sz w:val="22"/>
      <w:szCs w:val="20"/>
      <w:shd w:fill="FFFFFF" w:val="clear"/>
      <w:lang w:val="en-US" w:eastAsia="en-US"/>
    </w:rPr>
  </w:style>
  <w:style w:type="paragraph" w:styleId="22cxspmiddle">
    <w:name w:val="22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cxsplast">
    <w:name w:val="22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ionalclearingcentre.ru/catalog/0204/106" TargetMode="External"/><Relationship Id="rId3" Type="http://schemas.openxmlformats.org/officeDocument/2006/relationships/hyperlink" Target="mailto:tsbank@transstroibank.ru" TargetMode="External"/><Relationship Id="rId4" Type="http://schemas.openxmlformats.org/officeDocument/2006/relationships/hyperlink" Target="mailto:info@nauf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0:00Z</dcterms:created>
  <dc:creator>Галкин Дмитрий</dc:creator>
  <dc:description/>
  <cp:keywords/>
  <dc:language>en-US</dc:language>
  <cp:lastModifiedBy>Галкин Дмитрий</cp:lastModifiedBy>
  <dcterms:modified xsi:type="dcterms:W3CDTF">2025-10-16T14:24:00Z</dcterms:modified>
  <cp:revision>18</cp:revision>
  <dc:subject/>
  <dc:title/>
</cp:coreProperties>
</file>